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7749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4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Engelliler Dairesi Başkanlığı’nın 22/06/2016 tarih ve 53880234-020-6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Heading2"/>
        <w:jc w:val="both"/>
        <w:rPr/>
      </w:pPr>
      <w:r>
        <w:rPr>
          <w:b w:val="false"/>
          <w:sz w:val="24"/>
          <w:szCs w:val="24"/>
        </w:rPr>
        <w:tab/>
        <w:t>Belediyemiz 153 ihbar hattı, Bimer Başvuru hattı, dilekçe hakkı ve şifahen iletilen şikayetlerde engellilerin seyahat haklarını ücretsiz veya indirimli kullanmalarında farklı uygulamalara maruz kaldıkları tespit edilmiştir.</w:t>
      </w:r>
    </w:p>
    <w:p>
      <w:pPr>
        <w:pStyle w:val="Heading2"/>
        <w:jc w:val="both"/>
        <w:rPr/>
      </w:pPr>
      <w:r>
        <w:rPr>
          <w:b w:val="false"/>
          <w:sz w:val="24"/>
          <w:szCs w:val="24"/>
        </w:rPr>
        <w:tab/>
        <w:t>Kamu Kurum ve Kuruluşları, Belediyeler, Belediyelere bağlı kurulan şirketler, birlik, müessese ve işletmeler veya belediyeler tarafından yetki verilen özel şahıs ya da şirketler şehir içi toplu taşıma hizmetlerini yerine getirirken ek mevzuat raporunda ayrıntılı olarak gösterilen kanun ve yönetmeliklerin ilgili maddeleri gereğince engelli bireylerin ulaşımları konusunda erişilebilirlik yönünden her türlü kolaylığın sağlanması ile ilgili her türlü tedbirleri almakla yükümlüdürler. Yürürlükteki mevzuat hükümleri doğrultusunda ücretsiz veya indirimli seyahat hakkının kullandırılmaması halinde idari ve cezai işlemlerin uygulanması amir hükümdür.</w:t>
      </w:r>
    </w:p>
    <w:p>
      <w:pPr>
        <w:pStyle w:val="Heading2"/>
        <w:jc w:val="both"/>
        <w:rPr>
          <w:b w:val="false"/>
          <w:b w:val="false"/>
          <w:sz w:val="24"/>
          <w:szCs w:val="24"/>
        </w:rPr>
      </w:pPr>
      <w:r>
        <w:rPr>
          <w:b w:val="false"/>
          <w:sz w:val="24"/>
          <w:szCs w:val="24"/>
        </w:rPr>
        <w:tab/>
        <w:t>Belediyemizin, Belediyemize bağlı ulaşım hizmeti veren şirketlerin ve Belediyemiz tarafından ulaşım konusunda yetki verilen özel şahıs ya da şirketlerin şehir içi toplu taşıma hizmetlerini yerine getirirken engelli bireylerin seyahat hakkını kolaylaştırmak adına yoğun olarak şikayet edilen hususlarda Belediyemizce bazı düzenlemelerin yapılması mecburiyeti doğmuş olup;</w:t>
      </w:r>
    </w:p>
    <w:p>
      <w:pPr>
        <w:pStyle w:val="Heading2"/>
        <w:jc w:val="both"/>
        <w:rPr>
          <w:b w:val="false"/>
          <w:b w:val="false"/>
          <w:sz w:val="24"/>
          <w:szCs w:val="24"/>
        </w:rPr>
      </w:pPr>
      <w:r>
        <w:rPr>
          <w:b w:val="false"/>
          <w:sz w:val="24"/>
          <w:szCs w:val="24"/>
        </w:rPr>
        <w:tab/>
        <w:t xml:space="preserve">Bu kapsamda Engellilere Kent Kart verilirken ücret alınmaması, kartlarını muhafaza etmekteki güçlükleri göz önünde bulundurularak kaybetmeleri halinde yenileme ücreti alınmaması, Kent Kart Belediyemizin bir uygulaması olmakla beraber kanunun amir hükmü gereği Başbakanlık Aile ve Sosyal Politikalar Bakanlığı İl Müdürlüklerinden alınan engelli kimlik kartlarının da ücretsiz veya indirimli seyahat uygulamasında geçerli olduğu konusunda şehir içi toplu taşıma hizmetlerini yerine getiren tüm Kamu Kurum </w:t>
      </w:r>
      <w:r>
        <w:rPr>
          <w:b w:val="false"/>
          <w:bCs w:val="false"/>
          <w:sz w:val="24"/>
          <w:szCs w:val="24"/>
        </w:rPr>
        <w:t>ve Kuruluşları, Belediyeler, Belediyelere bağlı kurulan şirketler, birlik, müessese ve işletmeler veya belediyeler tarafından yetki verilen özel şahıs ya da şirketlerin bilgilendirilmesi</w:t>
        <w:tab/>
        <w:t>ile ilgili teklifin</w:t>
      </w:r>
      <w:r>
        <w:rPr>
          <w:bCs w:val="false"/>
          <w:sz w:val="24"/>
          <w:szCs w:val="24"/>
        </w:rPr>
        <w:t xml:space="preserve"> Plan ve Bütçe Komisyonu</w:t>
      </w:r>
      <w:r>
        <w:rPr>
          <w:b w:val="false"/>
          <w:bCs w:val="false"/>
          <w:sz w:val="24"/>
          <w:szCs w:val="24"/>
        </w:rPr>
        <w:t xml:space="preserve"> </w:t>
      </w:r>
      <w:r>
        <w:rPr>
          <w:bCs w:val="false"/>
          <w:sz w:val="24"/>
          <w:szCs w:val="24"/>
        </w:rPr>
        <w:t>ile Engelliler Komisyonu'na müştereken havalesine</w:t>
      </w:r>
      <w:r>
        <w:rPr>
          <w:b w:val="false"/>
          <w:bCs w:val="false"/>
          <w:sz w:val="24"/>
          <w:szCs w:val="24"/>
        </w:rPr>
        <w:t>,</w:t>
      </w:r>
      <w:r>
        <w:rPr>
          <w:bCs w:val="false"/>
          <w:sz w:val="24"/>
          <w:szCs w:val="24"/>
        </w:rPr>
        <w:t xml:space="preserve"> </w:t>
      </w:r>
      <w:r>
        <w:rPr>
          <w:b w:val="false"/>
          <w:bCs w:val="false"/>
          <w:sz w:val="24"/>
          <w:szCs w:val="24"/>
        </w:rPr>
        <w:t xml:space="preserve">yapılan iş'ari oylama neticesinde mevcudun </w:t>
      </w:r>
      <w:r>
        <w:rPr>
          <w:bCs w:val="false"/>
          <w:sz w:val="24"/>
          <w:szCs w:val="24"/>
        </w:rPr>
        <w:t>oy birliği</w:t>
      </w:r>
      <w:r>
        <w:rPr>
          <w:b w:val="false"/>
          <w:bCs w:val="false"/>
          <w:sz w:val="24"/>
          <w:szCs w:val="24"/>
        </w:rPr>
        <w:t xml:space="preserve">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7-15T13:44:00Z</dcterms:modified>
  <cp:revision>81</cp:revision>
  <dc:subject/>
  <dc:title/>
</cp:coreProperties>
</file>